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119380</wp:posOffset>
                </wp:positionV>
                <wp:extent cx="473075" cy="554990"/>
                <wp:effectExtent l="48260" t="55880" r="3556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555120"/>
                          <a:chOff x="0" y="0"/>
                          <a:chExt cx="473040" cy="555120"/>
                        </a:xfrm>
                      </wpg:grpSpPr>
                      <pic:pic xmlns:pic="http://schemas.openxmlformats.org/drawingml/2006/picture">
                        <pic:nvPicPr>
                          <pic:cNvPr id="0" name="GRADS 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600"/>
                            <a:ext cx="429840" cy="38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73040" cy="346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Celebrating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389160"/>
                            <a:ext cx="445680" cy="16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Over 20 Yea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65pt;margin-top:9.4pt;width:37.25pt;height:43.7pt" coordorigin="9713,188" coordsize="745,8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DS logo" stroked="f" o:allowincell="f" style="position:absolute;left:9713;top:236;width:676;height:6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9713;top:188;width:744;height:54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Arial Black" w:hAnsi="Arial Black" w:eastAsia="Arial Black" w:cs="Arial Black"/>
                            <w:color w:val="auto"/>
                            <w:lang w:bidi="hi-IN"/>
                          </w:rPr>
                          <w:t xml:space="preserve">Celebrating </w:t>
                        </w:r>
                      </w:p>
                    </w:txbxContent>
                  </v:textbox>
                  <v:path textpathok="t"/>
                  <v:textpath on="t" fitshape="t" string="Celebrating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735;top:801;width:701;height:26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Over 20 Years</w:t>
                        </w:r>
                      </w:p>
                    </w:txbxContent>
                  </v:textbox>
                  <v:path textpathok="t"/>
                  <v:textpath on="t" fitshape="t" string="Over 20 Years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b/>
          <w:bCs/>
          <w:i/>
          <w:sz w:val="28"/>
          <w:szCs w:val="28"/>
        </w:rPr>
        <w:t xml:space="preserve">2014-15 </w:t>
      </w:r>
      <w:r>
        <w:rPr>
          <w:b/>
          <w:bCs/>
          <w:sz w:val="28"/>
          <w:szCs w:val="28"/>
        </w:rPr>
        <w:t>NM GRADS Exit Form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Student Name: ______________________________ Student ID #: ________________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GRADS Teacher: _____</w:t>
        <w:softHyphen/>
        <w:t>____</w:t>
        <w:softHyphen/>
        <w:softHyphen/>
        <w:t xml:space="preserve">___________________  Date: ___________________           </w:t>
      </w:r>
      <w:r>
        <w:rPr>
          <w:sz w:val="16"/>
          <w:szCs w:val="16"/>
        </w:rPr>
        <w:t>Revised 6/24/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93080</wp:posOffset>
                </wp:positionH>
                <wp:positionV relativeFrom="paragraph">
                  <wp:posOffset>154305</wp:posOffset>
                </wp:positionV>
                <wp:extent cx="1176020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Revised 5/29/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8.85pt;mso-wrap-distance-left:9.05pt;mso-wrap-distance-right:9.05pt;mso-wrap-distance-top:0pt;mso-wrap-distance-bottom:0pt;margin-top:12.15pt;mso-position-vertical-relative:text;margin-left:4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Revised 5/29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> </w:t>
      </w:r>
      <w:r>
        <w:rPr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16510</wp:posOffset>
                </wp:positionV>
                <wp:extent cx="6800215" cy="791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79152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"/>
                              </w:rPr>
                              <w:t>Section 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szCs w:val="24"/>
                                <w:lang w:val="en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To be completed by participant at year’s end or at time of exit from GRADS class)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30.  Are you pregnant now?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Yes; □ No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31.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If Yes, did you become pregnant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>AFTE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you were enrolled into the GRADS class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Yes; □ No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32.  Did you have a baby born during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en"/>
                              </w:rPr>
                              <w:t>this school yea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: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"/>
                              </w:rPr>
                              <w:t>Yes;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□ No; □ other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33.  If you had a baby during this current school year, fill out information below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en"/>
                              </w:rPr>
                            </w:r>
                          </w:p>
                          <w:tbl>
                            <w:tblPr>
                              <w:tblW w:w="9905" w:type="dxa"/>
                              <w:jc w:val="left"/>
                              <w:tblInd w:w="3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5"/>
                              <w:gridCol w:w="1080"/>
                              <w:gridCol w:w="1620"/>
                              <w:gridCol w:w="1593"/>
                              <w:gridCol w:w="2277"/>
                            </w:tblGrid>
                            <w:tr>
                              <w:trPr/>
                              <w:tc>
                                <w:tcPr>
                                  <w:tcW w:w="33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Baby’s  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(First &amp; Last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Gender (M/F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Birth Weigh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ab/>
                                    <w:t>lbs &amp; oz’s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  <w:t>Baby Lives with ____ most of the 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e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34.  Number of children you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>NOW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have at the end of this school year (or exit from program):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0,   1,    2,    3,    4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35.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During the course of this school year did your “childcare provider” receive NM Child Car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Assistance (CYFD)?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 Yes; □ No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36.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es your child receive early childhood intervention services from the Child Development Center or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nother location?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 Yes; □ No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37.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Did any of your child(ren) attend the GRADS Child Development Center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Yes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I don’t have an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children  yet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till pregnant, no other children)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38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If yes, how many of your children use the GRADS Child Development center: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How often; □ All of the time; □ Some of the ti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39.  If no, who cares for your child?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hild cared for by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family member: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aid;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unpaid;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Other Child Care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rrangements________________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.  Any issues with cente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Yes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41.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f Y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check all that apply: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no slots available; □ transportation issues; □ conflict with students;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      □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conflicts with child care provider(s);  □ health/sanitation concerns; □ nutrition issues; □ other 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en"/>
                              </w:rPr>
                              <w:t xml:space="preserve">Section 7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42.  Do you or your child receive any of the following public assistance listed below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Yes; □ No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43.  If Yes,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Check All Services that You and Your Child now receive: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ree/reduced meals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ANF (cash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ssistance)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WIC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Housing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ood Stamps/SNAP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Medicaid;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SI;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hild Care Assistance (CYFD)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Help with utility bills thru Income Support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Indian Health Services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ransportation Services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Birth Control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Prenatal Care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ounseling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chool-Based Health Clinic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New MexiKids;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Well Baby Clinic Services/Immunizations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 Child Protective Service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other _____________________.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44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o you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ceive COURT ORDERED child support,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give COURT ORDERED child support?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Neith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.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o you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ceive,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give money on a regular basis for child support (non court ordered)?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>Neithe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46.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Living arrangement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—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Check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he one that describes your situation most of the time):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ith my parent(s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With my parent(s) and  my partner;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With my partner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With my partner and his/her parent(s) or othe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50" w:hanging="45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elated adult(s)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Married live with spouse;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Live alone or with my child/ren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With other unrelated adult(s)  □ Foster or group home; □ Homeless/no permanent residence;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ther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 xml:space="preserve">47. 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lationship Status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 xml:space="preserve"> single,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 with child’s other parent,  □ with another partner,  □ marrie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48. Are you and your child’s other parent co-parenting (you do not have to be living together)?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 Yes, □ 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49. Identify what type of support (during the last 4 weeks) your youngest child’s father provides for you or your child, or you as the father provide the mother of your youngest child or child. Check all that appl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Financial Support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(examples include giving  money, child support payments, buying clothes, diapers 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other supplies for the baby, paying for Dr’s visits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Social Support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(examples include assisting with child care, going to doctor’s visits, helping with chores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(such as cooking, cleaning, grocery shopping), assisting with transportation, help with problem solving 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how to handle a situation.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.45pt;height:623.25pt;mso-wrap-distance-left:2.9pt;mso-wrap-distance-right:2.9pt;mso-wrap-distance-top:2.9pt;mso-wrap-distance-bottom:2.9pt;margin-top:1.3pt;mso-position-vertical-relative:text;margin-left:16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lang w:val="en"/>
                        </w:rPr>
                        <w:t>Section 6</w:t>
                      </w: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Cs/>
                          <w:sz w:val="24"/>
                          <w:szCs w:val="24"/>
                          <w:lang w:val="en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To be completed by participant at year’s end or at time of exit from GRADS class)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30.  Are you pregnant now?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Yes; □ No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31.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If Yes, did you become pregnant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  <w:t>AFTER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you were enrolled into the GRADS class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Yes; □ No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32.  Did you have a baby born during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en"/>
                        </w:rPr>
                        <w:t>this school year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: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bCs/>
                          <w:sz w:val="22"/>
                          <w:szCs w:val="22"/>
                          <w:lang w:val="en"/>
                        </w:rPr>
                        <w:t>Yes;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□ No; □ other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 xml:space="preserve">33.  If you had a baby during this current school year, fill out information below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"/>
                          <w:szCs w:val="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en"/>
                        </w:rPr>
                      </w:r>
                    </w:p>
                    <w:tbl>
                      <w:tblPr>
                        <w:tblW w:w="9905" w:type="dxa"/>
                        <w:jc w:val="left"/>
                        <w:tblInd w:w="3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5"/>
                        <w:gridCol w:w="1080"/>
                        <w:gridCol w:w="1620"/>
                        <w:gridCol w:w="1593"/>
                        <w:gridCol w:w="2277"/>
                      </w:tblGrid>
                      <w:tr>
                        <w:trPr/>
                        <w:tc>
                          <w:tcPr>
                            <w:tcW w:w="33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Baby’s 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(First &amp; Last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Gender (M/F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Birth Weig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78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ab/>
                              <w:t>lbs &amp; oz’s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Baby Lives with ____ most of the 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"/>
                          <w:szCs w:val="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34.  Number of children you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  <w:t>NOW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have at the end of this school year (or exit from program):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0,   1,    2,    3,    4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35.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During the course of this school year did your “childcare provider” receive NM Child Care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Assistance (CYFD)?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 Yes; □ No</w:t>
                      </w:r>
                      <w:r>
                        <w:rPr>
                          <w:bCs/>
                          <w:sz w:val="22"/>
                          <w:szCs w:val="22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36.  </w:t>
                      </w:r>
                      <w:r>
                        <w:rPr>
                          <w:bC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Does your child receive early childhood intervention services from the Child Development Center or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nother location?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 Yes; □ No</w:t>
                      </w:r>
                      <w:r>
                        <w:rPr>
                          <w:bCs/>
                          <w:sz w:val="22"/>
                          <w:szCs w:val="22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37.</w:t>
                      </w:r>
                      <w:r>
                        <w:rPr>
                          <w:bCs/>
                          <w:sz w:val="22"/>
                          <w:szCs w:val="22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Did any of your child(ren) attend the GRADS Child Development Center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Yes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No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I don’t have an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children  yet (</w:t>
                      </w:r>
                      <w:r>
                        <w:rPr>
                          <w:sz w:val="22"/>
                          <w:szCs w:val="22"/>
                        </w:rPr>
                        <w:t xml:space="preserve">still pregnant, no other children)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38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.  </w:t>
                      </w: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If yes, how many of your children use the GRADS Child Development center: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__________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How often; □ All of the time; □ Some of the time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39.  If no, who cares for your child? </w:t>
                      </w:r>
                      <w:r>
                        <w:rPr>
                          <w:sz w:val="22"/>
                          <w:szCs w:val="22"/>
                        </w:rPr>
                        <w:t>Child cared for by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family member: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paid;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unpaid;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Other Child Care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Arrangements________________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0.  Any issues with center</w:t>
                      </w:r>
                      <w:r>
                        <w:rPr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Yes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41.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f YES</w:t>
                      </w:r>
                      <w:r>
                        <w:rPr>
                          <w:sz w:val="22"/>
                          <w:szCs w:val="22"/>
                        </w:rPr>
                        <w:t xml:space="preserve">, check all that apply: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no slots available; □ transportation issues; □ conflict with students;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      □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conflicts with child care provider(s);  □ health/sanitation concerns; □ nutrition issues; □ other 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  <w:lang w:val="en"/>
                        </w:rPr>
                        <w:t xml:space="preserve">Section 7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42.  Do you or your child receive any of the following public assistance listed below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Yes; □ No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 xml:space="preserve">43.  If Yes,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Check All Services that You and Your Child now receive: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Free/reduced meals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TANF (cash </w:t>
                      </w:r>
                    </w:p>
                    <w:p>
                      <w:pPr>
                        <w:pStyle w:val="Normal"/>
                        <w:widowControl w:val="false"/>
                        <w:ind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ssistance)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 WIC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Housing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Food Stamps/SNAP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Medicaid;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SSI;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□</w:t>
                      </w:r>
                      <w:r>
                        <w:rPr>
                          <w:sz w:val="22"/>
                          <w:szCs w:val="22"/>
                        </w:rPr>
                        <w:t xml:space="preserve"> Child Care Assistance (CYFD);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Help with utility bills thru Income Support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Indian Health Services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Transportation Services;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Birth Control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Prenatal Care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Counseling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School-Based Health Clinic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New MexiKids;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Well Baby Clinic Services/Immunizations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 Child Protective Services</w:t>
                      </w:r>
                      <w:r>
                        <w:rPr>
                          <w:sz w:val="22"/>
                          <w:szCs w:val="22"/>
                        </w:rPr>
                        <w:t xml:space="preserve">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other _____________________.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44.</w:t>
                      </w: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Do you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receive COURT ORDERED child support,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give COURT ORDERED child support?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Neither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45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.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Do you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receive,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give money on a regular basis for child support (non court ordered)?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>Neither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46.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Living arrangements</w:t>
                      </w:r>
                      <w:r>
                        <w:rPr>
                          <w:sz w:val="22"/>
                          <w:szCs w:val="22"/>
                        </w:rPr>
                        <w:t>—(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Check </w:t>
                      </w:r>
                      <w:r>
                        <w:rPr>
                          <w:sz w:val="22"/>
                          <w:szCs w:val="22"/>
                        </w:rPr>
                        <w:t xml:space="preserve">the one that describes your situation most of the time):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With my parent(s);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>With my parent(s) and  my partner;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□ </w:t>
                      </w:r>
                      <w:r>
                        <w:rPr>
                          <w:sz w:val="22"/>
                          <w:szCs w:val="22"/>
                        </w:rPr>
                        <w:t xml:space="preserve">With my partner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With my partner and his/her parent(s) or other </w:t>
                      </w:r>
                    </w:p>
                    <w:p>
                      <w:pPr>
                        <w:pStyle w:val="Normal"/>
                        <w:widowControl w:val="false"/>
                        <w:ind w:left="450" w:hanging="45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related adult(s)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Married live with spouse;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Live alone or with my child/ren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With other unrelated adult(s)  □ Foster or group home; □ Homeless/no permanent residence; </w:t>
                      </w:r>
                      <w:r>
                        <w:rPr>
                          <w:sz w:val="22"/>
                          <w:szCs w:val="22"/>
                        </w:rPr>
                        <w:t>Other_____________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 xml:space="preserve">47. 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Relationship Status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iCs/>
                          <w:sz w:val="22"/>
                          <w:szCs w:val="22"/>
                        </w:rPr>
                        <w:t xml:space="preserve"> single,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 with child’s other parent,  □ with another partner,  □ married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48. Are you and your child’s other parent co-parenting (you do not have to be living together)?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 Yes, □ No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49. Identify what type of support (during the last 4 weeks) your youngest child’s father provides for you or your child, or you as the father provide the mother of your youngest child or child. Check all that apply: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Financial Support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(examples include giving  money, child support payments, buying clothes, diapers or 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other supplies for the baby, paying for Dr’s visits)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Social Support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(examples include assisting with child care, going to doctor’s visits, helping with chores   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(such as cooking, cleaning, grocery shopping), assisting with transportation, help with problem solving or 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how to handle a situation.) </w:t>
                      </w:r>
                    </w:p>
                    <w:p>
                      <w:pPr>
                        <w:pStyle w:val="Normal"/>
                        <w:widowControl w:val="false"/>
                        <w:ind w:left="720" w:hanging="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755</wp:posOffset>
                </wp:positionH>
                <wp:positionV relativeFrom="paragraph">
                  <wp:posOffset>93345</wp:posOffset>
                </wp:positionV>
                <wp:extent cx="678815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8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65pt;margin-top:7.35pt;width:534.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16"/>
          <w:szCs w:val="16"/>
        </w:rPr>
        <w:t xml:space="preserve">       </w:t>
      </w:r>
      <w:r>
        <w:rPr/>
        <w:t xml:space="preserve"> </w:t>
      </w:r>
      <w:r>
        <w:rPr/>
        <w:t>Page 1</w:t>
        <w:tab/>
        <w:tab/>
        <w:tab/>
        <w:t xml:space="preserve">     </w:t>
        <w:tab/>
        <w:t xml:space="preserve">  </w:t>
        <w:tab/>
        <w:tab/>
        <w:tab/>
        <w:tab/>
        <w:tab/>
        <w:t xml:space="preserve">                                                   CYA 1.8b/ 3.5b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38875</wp:posOffset>
                </wp:positionH>
                <wp:positionV relativeFrom="paragraph">
                  <wp:posOffset>-187960</wp:posOffset>
                </wp:positionV>
                <wp:extent cx="487680" cy="572135"/>
                <wp:effectExtent l="49530" t="57150" r="3810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572040"/>
                          <a:chOff x="0" y="0"/>
                          <a:chExt cx="487800" cy="572040"/>
                        </a:xfrm>
                      </wpg:grpSpPr>
                      <pic:pic xmlns:pic="http://schemas.openxmlformats.org/drawingml/2006/picture">
                        <pic:nvPicPr>
                          <pic:cNvPr id="1" name="GRADS logo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2400"/>
                            <a:ext cx="44316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87800" cy="35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Celebrating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401400"/>
                            <a:ext cx="45900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Over 20 Yea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1.25pt;margin-top:-14.8pt;width:38.4pt;height:45.05pt" coordorigin="9825,-296" coordsize="768,901">
                <v:shape id="shape_0" ID="GRADS logo" stroked="f" o:allowincell="f" style="position:absolute;left:9825;top:-245;width:697;height:6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9825;top:-296;width:767;height:5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Arial Black" w:hAnsi="Arial Black" w:eastAsia="Arial Black" w:cs="Arial Black"/>
                            <w:color w:val="auto"/>
                            <w:lang w:bidi="hi-IN"/>
                          </w:rPr>
                          <w:t xml:space="preserve">Celebrating </w:t>
                        </w:r>
                      </w:p>
                    </w:txbxContent>
                  </v:textbox>
                  <v:path textpathok="t"/>
                  <v:textpath on="t" fitshape="t" string="Celebrating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848;top:336;width:722;height:2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Over 20 Years</w:t>
                        </w:r>
                      </w:p>
                    </w:txbxContent>
                  </v:textbox>
                  <v:path textpathok="t"/>
                  <v:textpath on="t" fitshape="t" string="Over 20 Years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b/>
          <w:bCs/>
          <w:i/>
          <w:sz w:val="28"/>
          <w:szCs w:val="28"/>
        </w:rPr>
        <w:t xml:space="preserve">2014-15 </w:t>
      </w:r>
      <w:r>
        <w:rPr>
          <w:b/>
          <w:bCs/>
          <w:sz w:val="28"/>
          <w:szCs w:val="28"/>
        </w:rPr>
        <w:t>NM GRADS Exit Form Continued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</w:r>
      <w:r>
        <w:rPr>
          <w:b/>
          <w:sz w:val="22"/>
          <w:szCs w:val="22"/>
        </w:rPr>
        <w:t>Studen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me: _____________________________    Student ID #: __________________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GRADS Teacher: ___________________________</w:t>
        <w:tab/>
        <w:t>Today’s Date: 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Revised 6/24/14</w:t>
      </w:r>
    </w:p>
    <w:p>
      <w:pPr>
        <w:pStyle w:val="Normal"/>
        <w:widowControl w:val="fals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173990</wp:posOffset>
                </wp:positionH>
                <wp:positionV relativeFrom="paragraph">
                  <wp:posOffset>12065</wp:posOffset>
                </wp:positionV>
                <wp:extent cx="6800215" cy="7419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7419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en"/>
                              </w:rPr>
                              <w:t xml:space="preserve">Section 8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"/>
                              </w:rPr>
                              <w:t xml:space="preserve">               (Check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  <w:lang w:val="en"/>
                              </w:rPr>
                              <w:t>ALL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"/>
                              </w:rPr>
                              <w:t xml:space="preserve"> that apply)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50.  Circle the grade into which you are going: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7,    8,    9,   10,   11,   12. □ I am enrolled in a GED program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     □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I earned my GED;  □ I am Graduating from High School this school year; □ I am post graduate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51.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This year I participated in: (Check ALL that apply)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 A GRAD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Peer Educator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Training; □ Peer Education Presentations; □ Teen Parent Panels; □ Community Presentations; □ School Board  Presentations;  □ Legislative Advocacy  activities; □ Legal Rights Workshop; □ Legal Clinic; □ Teen Dating Violence Workshop; □ Circle of Security; □ None   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>
                                <w:b/>
                                <w:b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52.  Are you currently employed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 Yes; □ 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53.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>IF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>GRADUATIN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or if you earned a GED, what are your future plans?    (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  <w:lang w:val="en"/>
                              </w:rPr>
                              <w:t>Check ALL that apply)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    □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Accepted into an institute of higher education during the school year □ Certificate program (1 year or less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    □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2 Year Associates Degree;  □ 4 Year or more College Degree; □ Go to work; □ Go into the Military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    □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Other: 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>54.  The CAREER PATHWAY I hope to follow is in (descriptions available on the GRADS online database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450" w:hanging="450"/>
                              <w:rPr>
                                <w:i/>
                                <w:i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___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Agriculture , Food &amp; Natural Resources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450" w:hanging="450"/>
                              <w:rPr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___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Architecture &amp; Construction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450" w:hanging="450"/>
                              <w:rPr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___ Arts, A/V Technology &amp; Communications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450" w:hanging="450"/>
                              <w:rPr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___ Business Management &amp; Administration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450" w:hanging="45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___ Education &amp; Training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450" w:hanging="450"/>
                              <w:rPr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___ Finance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450" w:hanging="450"/>
                              <w:rPr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___ Government &amp; Public Administration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450" w:hanging="450"/>
                              <w:rPr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___ Health Science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450" w:hanging="450"/>
                              <w:rPr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___ Hospitality &amp; Tourism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450" w:hanging="450"/>
                              <w:rPr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___ Human Services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450" w:hanging="450"/>
                              <w:rPr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___ Information Technology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450" w:hanging="450"/>
                              <w:rPr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___ Law, Public Safety, Corrections &amp; Security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450" w:hanging="450"/>
                              <w:rPr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___ Manufacturing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450" w:hanging="450"/>
                              <w:rPr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___ Marketing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450" w:hanging="450"/>
                              <w:rPr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___ Science, Technology, Engineering &amp; Mathematics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450" w:hanging="450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___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Transportation, Distribution &amp; Lodging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.45pt;height:584.25pt;mso-wrap-distance-left:2.9pt;mso-wrap-distance-right:2.9pt;mso-wrap-distance-top:2.9pt;mso-wrap-distance-bottom:2.9pt;margin-top:0.95pt;mso-position-vertical-relative:text;margin-left:13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  <w:lang w:val="en"/>
                        </w:rPr>
                        <w:t xml:space="preserve">Section 8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"/>
                        </w:rPr>
                        <w:t xml:space="preserve">               (Check </w:t>
                      </w:r>
                      <w:r>
                        <w:rPr>
                          <w:b/>
                          <w:bCs/>
                          <w:i/>
                          <w:sz w:val="26"/>
                          <w:szCs w:val="26"/>
                          <w:lang w:val="en"/>
                        </w:rPr>
                        <w:t>ALL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en"/>
                        </w:rPr>
                        <w:t xml:space="preserve"> that apply)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50.  Circle the grade into which you are going: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7,    8,    9,   10,   11,   12. □ I am enrolled in a GED program;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     □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I earned my GED;  □ I am Graduating from High School this school year; □ I am post graduate.  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450" w:hanging="45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 xml:space="preserve">51.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This year I participated in: (Check ALL that apply)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 A GRAD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sz w:val="22"/>
                          <w:szCs w:val="22"/>
                          <w:lang w:val="en"/>
                        </w:rPr>
                        <w:t xml:space="preserve">Peer Educator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Training; □ Peer Education Presentations; □ Teen Parent Panels; □ Community Presentations; □ School Board  Presentations;  □ Legislative Advocacy  activities; □ Legal Rights Workshop; □ Legal Clinic; □ Teen Dating Violence Workshop; □ Circle of Security; □ None   </w:t>
                      </w:r>
                    </w:p>
                    <w:p>
                      <w:pPr>
                        <w:pStyle w:val="Normal"/>
                        <w:ind w:left="450" w:hanging="450"/>
                        <w:rPr>
                          <w:b/>
                          <w:b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52.  Are you currently employed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 Yes; □ 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53. 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  <w:t>IF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  <w:t>GRADUATING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or if you earned a GED, what are your future plans?    (</w:t>
                      </w: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  <w:lang w:val="en"/>
                        </w:rPr>
                        <w:t>Check ALL that apply)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    □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Accepted into an institute of higher education during the school year □ Certificate program (1 year or less)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    □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2 Year Associates Degree;  □ 4 Year or more College Degree; □ Go to work; □ Go into the Military;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    □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Other: 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>54.  The CAREER PATHWAY I hope to follow is in (descriptions available on the GRADS online database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ind w:left="450" w:hanging="450"/>
                        <w:rPr>
                          <w:i/>
                          <w:i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___ </w:t>
                      </w: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Agriculture , Food &amp; Natural Resources</w:t>
                      </w:r>
                    </w:p>
                    <w:p>
                      <w:pPr>
                        <w:pStyle w:val="Normal"/>
                        <w:spacing w:before="0" w:after="30"/>
                        <w:ind w:left="450" w:hanging="450"/>
                        <w:rPr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___ </w:t>
                      </w: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Architecture &amp; Construction</w:t>
                      </w:r>
                    </w:p>
                    <w:p>
                      <w:pPr>
                        <w:pStyle w:val="Normal"/>
                        <w:spacing w:before="0" w:after="30"/>
                        <w:ind w:left="450" w:hanging="450"/>
                        <w:rPr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___ Arts, A/V Technology &amp; Communications</w:t>
                      </w:r>
                    </w:p>
                    <w:p>
                      <w:pPr>
                        <w:pStyle w:val="Normal"/>
                        <w:spacing w:before="0" w:after="30"/>
                        <w:ind w:left="450" w:hanging="450"/>
                        <w:rPr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___ Business Management &amp; Administration</w:t>
                      </w:r>
                    </w:p>
                    <w:p>
                      <w:pPr>
                        <w:pStyle w:val="Normal"/>
                        <w:spacing w:before="0" w:after="30"/>
                        <w:ind w:left="450" w:hanging="450"/>
                        <w:rPr>
                          <w:b/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___ Education &amp; Training</w:t>
                      </w:r>
                    </w:p>
                    <w:p>
                      <w:pPr>
                        <w:pStyle w:val="Normal"/>
                        <w:spacing w:before="0" w:after="30"/>
                        <w:ind w:left="450" w:hanging="450"/>
                        <w:rPr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___ Finance</w:t>
                      </w:r>
                    </w:p>
                    <w:p>
                      <w:pPr>
                        <w:pStyle w:val="Normal"/>
                        <w:spacing w:before="0" w:after="30"/>
                        <w:ind w:left="450" w:hanging="450"/>
                        <w:rPr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___ Government &amp; Public Administration</w:t>
                      </w:r>
                    </w:p>
                    <w:p>
                      <w:pPr>
                        <w:pStyle w:val="Normal"/>
                        <w:spacing w:before="0" w:after="30"/>
                        <w:ind w:left="450" w:hanging="450"/>
                        <w:rPr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___ Health Science</w:t>
                      </w:r>
                    </w:p>
                    <w:p>
                      <w:pPr>
                        <w:pStyle w:val="Normal"/>
                        <w:spacing w:before="0" w:after="30"/>
                        <w:ind w:left="450" w:hanging="450"/>
                        <w:rPr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___ Hospitality &amp; Tourism</w:t>
                      </w:r>
                    </w:p>
                    <w:p>
                      <w:pPr>
                        <w:pStyle w:val="Normal"/>
                        <w:spacing w:before="0" w:after="30"/>
                        <w:ind w:left="450" w:hanging="450"/>
                        <w:rPr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___ Human Services</w:t>
                      </w:r>
                    </w:p>
                    <w:p>
                      <w:pPr>
                        <w:pStyle w:val="Normal"/>
                        <w:spacing w:before="0" w:after="30"/>
                        <w:ind w:left="450" w:hanging="450"/>
                        <w:rPr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___ Information Technology</w:t>
                      </w:r>
                    </w:p>
                    <w:p>
                      <w:pPr>
                        <w:pStyle w:val="Normal"/>
                        <w:spacing w:before="0" w:after="30"/>
                        <w:ind w:left="450" w:hanging="450"/>
                        <w:rPr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___ Law, Public Safety, Corrections &amp; Security</w:t>
                      </w:r>
                    </w:p>
                    <w:p>
                      <w:pPr>
                        <w:pStyle w:val="Normal"/>
                        <w:spacing w:before="0" w:after="30"/>
                        <w:ind w:left="450" w:hanging="450"/>
                        <w:rPr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___ Manufacturing</w:t>
                      </w:r>
                    </w:p>
                    <w:p>
                      <w:pPr>
                        <w:pStyle w:val="Normal"/>
                        <w:spacing w:before="0" w:after="30"/>
                        <w:ind w:left="450" w:hanging="450"/>
                        <w:rPr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___ Marketing</w:t>
                      </w:r>
                    </w:p>
                    <w:p>
                      <w:pPr>
                        <w:pStyle w:val="Normal"/>
                        <w:spacing w:before="0" w:after="30"/>
                        <w:ind w:left="450" w:hanging="450"/>
                        <w:rPr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___ Science, Technology, Engineering &amp; Mathematics</w:t>
                      </w:r>
                    </w:p>
                    <w:p>
                      <w:pPr>
                        <w:pStyle w:val="Normal"/>
                        <w:spacing w:before="0" w:after="30"/>
                        <w:ind w:left="450" w:hanging="450"/>
                        <w:rPr>
                          <w:i/>
                          <w:i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___ </w:t>
                      </w: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Transportation, Distribution &amp; Lodging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i/>
                          <w:i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i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rPr/>
                      </w:pPr>
                      <w:r>
                        <w:rPr>
                          <w:b/>
                          <w:bCs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Page 2</w:t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color w:val="000000"/>
        </w:rPr>
        <w:t>CYA 1.8c/3.5c</w:t>
      </w:r>
      <w:r>
        <w:rPr/>
        <w:t xml:space="preserve"> </w:t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3480</wp:posOffset>
                </wp:positionH>
                <wp:positionV relativeFrom="paragraph">
                  <wp:posOffset>13970</wp:posOffset>
                </wp:positionV>
                <wp:extent cx="487680" cy="572135"/>
                <wp:effectExtent l="49530" t="57150" r="3810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572040"/>
                          <a:chOff x="0" y="0"/>
                          <a:chExt cx="487800" cy="572040"/>
                        </a:xfrm>
                      </wpg:grpSpPr>
                      <pic:pic xmlns:pic="http://schemas.openxmlformats.org/drawingml/2006/picture">
                        <pic:nvPicPr>
                          <pic:cNvPr id="2" name="GRADS logo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1680"/>
                            <a:ext cx="44316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87800" cy="356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color w:val="auto"/>
                                  <w:lang w:bidi="hi-IN"/>
                                </w:rPr>
                                <w:t xml:space="preserve">Celebrating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401400"/>
                            <a:ext cx="45900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Over 20 Yea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4pt;margin-top:1.1pt;width:38.4pt;height:45.05pt" coordorigin="9848,22" coordsize="768,901">
                <v:shape id="shape_0" ID="GRADS logo" stroked="f" o:allowincell="f" style="position:absolute;left:9848;top:72;width:697;height:6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9848;top:22;width:767;height:56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spacing w:val="1"/>
                            <w:szCs w:val="24"/>
                            <w:rFonts w:ascii="Arial Black" w:hAnsi="Arial Black" w:eastAsia="Arial Black" w:cs="Arial Black"/>
                            <w:color w:val="auto"/>
                            <w:lang w:bidi="hi-IN"/>
                          </w:rPr>
                          <w:t xml:space="preserve">Celebrating </w:t>
                        </w:r>
                      </w:p>
                    </w:txbxContent>
                  </v:textbox>
                  <v:path textpathok="t"/>
                  <v:textpath on="t" fitshape="t" string="Celebrating 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9871;top:654;width:722;height:26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Over 20 Years</w:t>
                        </w:r>
                      </w:p>
                    </w:txbxContent>
                  </v:textbox>
                  <v:path textpathok="t"/>
                  <v:textpath on="t" fitshape="t" string="Over 20 Years" style="font-family:&quot;Times New Roman&quot;;font-size:1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b/>
          <w:bCs/>
          <w:i/>
          <w:sz w:val="28"/>
          <w:szCs w:val="28"/>
        </w:rPr>
        <w:t xml:space="preserve">2014-15 </w:t>
      </w:r>
      <w:r>
        <w:rPr>
          <w:b/>
          <w:bCs/>
          <w:sz w:val="28"/>
          <w:szCs w:val="28"/>
        </w:rPr>
        <w:t>NM GRADS Exit Form Continued</w:t>
      </w:r>
    </w:p>
    <w:p>
      <w:pPr>
        <w:pStyle w:val="Normal"/>
        <w:widowControl w:val="false"/>
        <w:jc w:val="center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  <w:t xml:space="preserve"> 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</w:r>
      <w:r>
        <w:rPr>
          <w:b/>
          <w:sz w:val="22"/>
          <w:szCs w:val="22"/>
        </w:rPr>
        <w:t>Student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me: _____________________________   Student ID #: __________________</w:t>
      </w:r>
    </w:p>
    <w:p>
      <w:pPr>
        <w:pStyle w:val="Normal"/>
        <w:widowControl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GRADS Teacher: _____________________________</w:t>
        <w:tab/>
        <w:t>Today’s Date: ___________________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</w:rPr>
        <w:tab/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Revised 6/24/14</w:t>
      </w:r>
    </w:p>
    <w:p>
      <w:pPr>
        <w:pStyle w:val="Normal"/>
        <w:widowControl w:val="false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154940</wp:posOffset>
                </wp:positionH>
                <wp:positionV relativeFrom="paragraph">
                  <wp:posOffset>9525</wp:posOffset>
                </wp:positionV>
                <wp:extent cx="6800215" cy="8157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8157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lang w:val="en"/>
                              </w:rPr>
                              <w:t>Section 9  TO BE COMPLETED BY THE TEACHER AT YEAR’S END OR WHEN STUDENT EXITS FROM GRAD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"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val="en"/>
                              </w:rPr>
                              <w:t>(Check all that apply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en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55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ate participant EXITED from GRADS or Date of School  End:     ___________________________  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b/>
                                <w:b/>
                                <w:sz w:val="6"/>
                                <w:szCs w:val="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56.  Was student 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 xml:space="preserve">“Drop-Out”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recruited to GRADS this year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Yes; □ No  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b/>
                                <w:b/>
                                <w:sz w:val="6"/>
                                <w:szCs w:val="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57.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Did this student have 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>Repeat Pregnancy this year afte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enrollment into GRADS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Yes; □ No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58.  If Yes, was it over the Summer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□ Yes; □ No;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Was it within 18 months of a previous birth?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□Yes; □ No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b/>
                                <w:b/>
                                <w:sz w:val="6"/>
                                <w:szCs w:val="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59.  Will the student be enrolled in GRADS next year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Yes; □ No; □ Probably   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382" w:hanging="382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If no, indicate the reason why: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 Graduated; □ Academic reasons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Transferred to another school;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382" w:hanging="382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□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Moved out of District; □ Dropped out of school; □ Pressure from partner / family; □ Expelled;           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382" w:hanging="38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    □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Had to work to support child/family; □ Was incarcerated; □ Medical issues related to pregnancy;             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382" w:hanging="38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    □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Post graduate; □ Enrolled in GED program ; □ Earned GED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Other  _________________________________   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b/>
                                <w:b/>
                                <w:sz w:val="6"/>
                                <w:szCs w:val="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450" w:hanging="45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60.  Did the student successfully complete the academic requirements for the school year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Yes; □ No;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Post graduat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b/>
                                <w:b/>
                                <w:sz w:val="6"/>
                                <w:szCs w:val="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61.  Does the student need to repeat the school year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Yes; □ No;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Post graduate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sz w:val="6"/>
                                <w:szCs w:val="6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62. Did the student graduate from high school or earned GED this school year?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Yes; □ No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sz w:val="6"/>
                                <w:szCs w:val="6"/>
                                <w:lang w:val="en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63. If Yes, has the student been accepted into an institute of higher education (college or post-secondary school)?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firstLine="720"/>
                              <w:rPr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Yes; □ No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b/>
                                <w:b/>
                                <w:sz w:val="6"/>
                                <w:szCs w:val="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64. Did the student show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 xml:space="preserve">SCHOLASTIC ACHIEVEMENT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Yes; □ No;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Post graduat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"/>
                                <w:szCs w:val="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6"/>
                                <w:szCs w:val="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382" w:hanging="382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  <w:lang w:val="en"/>
                              </w:rPr>
                              <w:t>65.  If Yes, how? Check all that apply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Maintained GPA; □ Improved GPA; □ Advanced to next grade;                   □ Graduated; □ Earned GED. 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b/>
                                <w:b/>
                                <w:sz w:val="6"/>
                                <w:szCs w:val="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>66.  I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f student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en"/>
                              </w:rPr>
                              <w:t>DID NO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 show academic progress,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val="en"/>
                              </w:rPr>
                              <w:t>WHY no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"/>
                              </w:rPr>
                              <w:t xml:space="preserve">?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Poor Attendance; □ Legal Issue;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450" w:hanging="45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     □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Was expelled or suspended;  □ Health issues-Self or child; □ Relationship Issues; □ Needed tutoring;                                    □ Language problem; □ Other- Explain 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b/>
                                <w:b/>
                                <w:bCs/>
                                <w:iCs/>
                                <w:sz w:val="6"/>
                                <w:szCs w:val="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6"/>
                                <w:szCs w:val="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  <w:lang w:val="en"/>
                              </w:rPr>
                              <w:t>67.  SPECIAL POPULATIONS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Not Applicable (NA); □ Special Education student;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       □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English as a Second Language (ESL); □ 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en"/>
                              </w:rPr>
                              <w:t xml:space="preserve">Free/reduced cost meals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other.  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b/>
                                <w:b/>
                                <w:sz w:val="6"/>
                                <w:szCs w:val="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  <w:lang w:val="en"/>
                              </w:rPr>
                              <w:t>68.  Check all the services that the student received from GRADS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360" w:hanging="0"/>
                              <w:rPr>
                                <w:bCs/>
                                <w:iCs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>Parenting Skills Information;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 xml:space="preserve">Healthy Relationship information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>Case management services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en"/>
                              </w:rPr>
                              <w:t xml:space="preserve">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"/>
                              </w:rPr>
                              <w:t>Home Visitation Services;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□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"/>
                              </w:rPr>
                              <w:t>Transportation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; □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"/>
                              </w:rPr>
                              <w:t>Concrete Support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(food, housing, clothing, furniture);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□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"/>
                              </w:rPr>
                              <w:t>Vocational Services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lang w:val="en"/>
                              </w:rPr>
                              <w:t>(including job training, career counseling, resume writing assistance)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; □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>Educational Support</w:t>
                            </w: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lang w:val="en"/>
                              </w:rPr>
                              <w:t xml:space="preserve">(including tutoring services, credit recovery, individualized graduation plans, flexible scheduling, homebound instruction for extended absences, GED registration and enrollment, school re-enrollment assistance, college application assistance, financial aid resources or application assistance, dropout prevention services);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□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"/>
                              </w:rPr>
                              <w:t xml:space="preserve">Other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6"/>
                                <w:szCs w:val="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6"/>
                                <w:szCs w:val="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 xml:space="preserve">69. Document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val="en"/>
                              </w:rPr>
                              <w:t>NUMBER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"/>
                              </w:rPr>
                              <w:t xml:space="preserve"> of times for each of the following activities:  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45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______ # In-School Conferences; ______ # Off-Campus visits/activities (not at student’s home);  ______ # Home Visits; ______ # Phone calls; ______ # Hospital Visits (NA if no birth); ______ # of Referrals to services; 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ind w:left="45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 xml:space="preserve">______ # of GRADS plus activities participated in (domestic violence presentations, peer education activities, etc).  ______ Other 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sz w:val="6"/>
                                <w:szCs w:val="6"/>
                                <w:lang w:val="en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b/>
                                <w:b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"/>
                              </w:rPr>
                              <w:t xml:space="preserve">70.  Is this student case managed only (not enrolled in a GRADS class)? </w:t>
                            </w: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□Yes; □ No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>
                                <w:b/>
                                <w:b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Teacher ___________________________________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3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ignature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.45pt;height:642.35pt;mso-wrap-distance-left:2.9pt;mso-wrap-distance-right:2.9pt;mso-wrap-distance-top:2.9pt;mso-wrap-distance-bottom:2.9pt;margin-top:0.75pt;mso-position-vertical-relative:text;margin-left:12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b/>
                          <w:bCs/>
                          <w:i/>
                          <w:iCs/>
                          <w:sz w:val="26"/>
                          <w:szCs w:val="26"/>
                          <w:lang w:val="en"/>
                        </w:rPr>
                        <w:t>Section 9  TO BE COMPLETED BY THE TEACHER AT YEAR’S END OR WHEN STUDENT EXITS FROM GRADS</w:t>
                      </w: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"/>
                        </w:rPr>
                        <w:t xml:space="preserve">                              </w:t>
                      </w:r>
                      <w:r>
                        <w:rPr>
                          <w:lang w:val="en"/>
                        </w:rPr>
                        <w:t>(Check all that apply)</w:t>
                      </w:r>
                      <w:r>
                        <w:rPr>
                          <w:b/>
                          <w:bCs/>
                          <w:i/>
                          <w:iCs/>
                          <w:lang w:val="e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8"/>
                          <w:szCs w:val="8"/>
                          <w:lang w:val="en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3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 xml:space="preserve">55.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Date participant EXITED from GRADS or Date of School  End:     ___________________________   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b/>
                          <w:b/>
                          <w:sz w:val="6"/>
                          <w:szCs w:val="6"/>
                          <w:lang w:val="en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56.  Was student a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  <w:t xml:space="preserve">“Drop-Out”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recruited to GRADS this year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Yes; □ No   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b/>
                          <w:b/>
                          <w:sz w:val="6"/>
                          <w:szCs w:val="6"/>
                          <w:lang w:val="en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 xml:space="preserve">57.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Did this student have a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  <w:t>Repeat Pregnancy this year after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enrollment into GRADS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Yes; □ No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b/>
                          <w:b/>
                          <w:bCs/>
                          <w:sz w:val="6"/>
                          <w:szCs w:val="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58.  If Yes, was it over the Summer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□ Yes; □ No;  </w:t>
                      </w: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Was it within 18 months of a previous birth?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□Yes; □ No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b/>
                          <w:b/>
                          <w:sz w:val="6"/>
                          <w:szCs w:val="6"/>
                          <w:lang w:val="en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59.  Will the student be enrolled in GRADS next year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Yes; □ No; □ Probably    </w:t>
                      </w:r>
                    </w:p>
                    <w:p>
                      <w:pPr>
                        <w:pStyle w:val="Normal"/>
                        <w:spacing w:before="0" w:after="30"/>
                        <w:ind w:left="382" w:hanging="382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If no, indicate the reason why: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 Graduated; □ Academic reasons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Transferred to another school; </w:t>
                      </w:r>
                    </w:p>
                    <w:p>
                      <w:pPr>
                        <w:pStyle w:val="Normal"/>
                        <w:spacing w:before="0" w:after="30"/>
                        <w:ind w:left="382" w:hanging="382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□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Moved out of District; □ Dropped out of school; □ Pressure from partner / family; □ Expelled;            </w:t>
                      </w:r>
                    </w:p>
                    <w:p>
                      <w:pPr>
                        <w:pStyle w:val="Normal"/>
                        <w:spacing w:before="0" w:after="30"/>
                        <w:ind w:left="382" w:hanging="382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    □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Had to work to support child/family; □ Was incarcerated; □ Medical issues related to pregnancy;              </w:t>
                      </w:r>
                    </w:p>
                    <w:p>
                      <w:pPr>
                        <w:pStyle w:val="Normal"/>
                        <w:spacing w:before="0" w:after="30"/>
                        <w:ind w:left="382" w:hanging="382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    □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Post graduate; □ Enrolled in GED program ; □ Earned GED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Other  _________________________________    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b/>
                          <w:b/>
                          <w:sz w:val="6"/>
                          <w:szCs w:val="6"/>
                          <w:lang w:val="en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ind w:left="450" w:hanging="45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 xml:space="preserve">60.  Did the student successfully complete the academic requirements for the school year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Yes; □ No;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Post graduate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b/>
                          <w:b/>
                          <w:sz w:val="6"/>
                          <w:szCs w:val="6"/>
                          <w:lang w:val="en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 xml:space="preserve">61.  Does the student need to repeat the school year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Yes; □ No;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Post graduate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sz w:val="6"/>
                          <w:szCs w:val="6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62. Did the student graduate from high school or earned GED this school year?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Yes; □ No 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sz w:val="6"/>
                          <w:szCs w:val="6"/>
                          <w:lang w:val="en"/>
                        </w:rPr>
                      </w:pPr>
                      <w:r>
                        <w:rPr>
                          <w:sz w:val="6"/>
                          <w:szCs w:val="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 xml:space="preserve">63. If Yes, has the student been accepted into an institute of higher education (college or post-secondary school)? </w:t>
                      </w:r>
                    </w:p>
                    <w:p>
                      <w:pPr>
                        <w:pStyle w:val="Normal"/>
                        <w:spacing w:before="0" w:after="30"/>
                        <w:ind w:firstLine="720"/>
                        <w:rPr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Yes; □ No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b/>
                          <w:b/>
                          <w:sz w:val="6"/>
                          <w:szCs w:val="6"/>
                          <w:lang w:val="en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 xml:space="preserve">64. Did the student show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  <w:t xml:space="preserve">SCHOLASTIC ACHIEVEMENT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Yes; □ No; </w:t>
                      </w:r>
                      <w:r>
                        <w:rPr>
                          <w:rFonts w:cs="Arial"/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Post graduate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b/>
                          <w:b/>
                          <w:bCs/>
                          <w:i/>
                          <w:i/>
                          <w:iCs/>
                          <w:sz w:val="6"/>
                          <w:szCs w:val="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6"/>
                          <w:szCs w:val="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ind w:left="382" w:hanging="382"/>
                        <w:rPr/>
                      </w:pP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  <w:lang w:val="en"/>
                        </w:rPr>
                        <w:t>65.  If Yes, how? Check all that apply: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Maintained GPA; □ Improved GPA; □ Advanced to next grade;                   □ Graduated; □ Earned GED.  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b/>
                          <w:b/>
                          <w:sz w:val="6"/>
                          <w:szCs w:val="6"/>
                          <w:lang w:val="en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>66.  I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f student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en"/>
                        </w:rPr>
                        <w:t>DID NOT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 show academic progress, </w:t>
                      </w: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  <w:lang w:val="en"/>
                        </w:rPr>
                        <w:t>WHY not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en"/>
                        </w:rPr>
                        <w:t xml:space="preserve">?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Poor Attendance; □ Legal Issue;                   </w:t>
                      </w:r>
                    </w:p>
                    <w:p>
                      <w:pPr>
                        <w:pStyle w:val="Normal"/>
                        <w:spacing w:before="0" w:after="30"/>
                        <w:ind w:left="450" w:hanging="450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     □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Was expelled or suspended;  □ Health issues-Self or child; □ Relationship Issues; □ Needed tutoring;                                    □ Language problem; □ Other- Explain _______________________________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b/>
                          <w:b/>
                          <w:bCs/>
                          <w:iCs/>
                          <w:sz w:val="6"/>
                          <w:szCs w:val="6"/>
                          <w:lang w:val="en"/>
                        </w:rPr>
                      </w:pPr>
                      <w:r>
                        <w:rPr>
                          <w:b/>
                          <w:bCs/>
                          <w:iCs/>
                          <w:sz w:val="6"/>
                          <w:szCs w:val="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rPr/>
                      </w:pP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  <w:lang w:val="en"/>
                        </w:rPr>
                        <w:t>67.  SPECIAL POPULATIONS: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Not Applicable (NA); □ Special Education student; </w:t>
                      </w:r>
                    </w:p>
                    <w:p>
                      <w:pPr>
                        <w:pStyle w:val="Normal"/>
                        <w:spacing w:before="0" w:after="30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       □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English as a Second Language (ESL); □ </w:t>
                      </w:r>
                      <w:r>
                        <w:rPr>
                          <w:bCs/>
                          <w:iCs/>
                          <w:sz w:val="22"/>
                          <w:szCs w:val="22"/>
                          <w:lang w:val="en"/>
                        </w:rPr>
                        <w:t xml:space="preserve">Free/reduced cost meals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other.   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b/>
                          <w:b/>
                          <w:sz w:val="6"/>
                          <w:szCs w:val="6"/>
                          <w:lang w:val="en"/>
                        </w:rPr>
                      </w:pPr>
                      <w:r>
                        <w:rPr>
                          <w:b/>
                          <w:sz w:val="6"/>
                          <w:szCs w:val="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b/>
                          <w:b/>
                          <w:bCs/>
                          <w:i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  <w:lang w:val="en"/>
                        </w:rPr>
                        <w:t>68.  Check all the services that the student received from GRADS</w:t>
                      </w:r>
                    </w:p>
                    <w:p>
                      <w:pPr>
                        <w:pStyle w:val="Normal"/>
                        <w:spacing w:before="0" w:after="30"/>
                        <w:ind w:left="360" w:hanging="0"/>
                        <w:rPr>
                          <w:bCs/>
                          <w:iCs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□</w:t>
                      </w:r>
                      <w:r>
                        <w:rPr>
                          <w:bCs/>
                          <w:iC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  <w:t>Parenting Skills Information;</w:t>
                      </w:r>
                      <w:r>
                        <w:rPr>
                          <w:bCs/>
                          <w:iC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  <w:t xml:space="preserve">Healthy Relationship information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  <w:t>Case management services</w:t>
                      </w:r>
                      <w:r>
                        <w:rPr>
                          <w:bCs/>
                          <w:iCs/>
                          <w:sz w:val="22"/>
                          <w:szCs w:val="22"/>
                          <w:lang w:val="en"/>
                        </w:rPr>
                        <w:t xml:space="preserve">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i/>
                          <w:sz w:val="22"/>
                          <w:szCs w:val="22"/>
                          <w:lang w:val="en"/>
                        </w:rPr>
                        <w:t>Home Visitation Services;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□ </w:t>
                      </w:r>
                      <w:r>
                        <w:rPr>
                          <w:i/>
                          <w:sz w:val="22"/>
                          <w:szCs w:val="22"/>
                          <w:lang w:val="en"/>
                        </w:rPr>
                        <w:t>Transportation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; □ </w:t>
                      </w:r>
                      <w:r>
                        <w:rPr>
                          <w:i/>
                          <w:sz w:val="22"/>
                          <w:szCs w:val="22"/>
                          <w:lang w:val="en"/>
                        </w:rPr>
                        <w:t>Concrete Support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(food, housing, clothing, furniture);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□ </w:t>
                      </w:r>
                      <w:r>
                        <w:rPr>
                          <w:i/>
                          <w:sz w:val="22"/>
                          <w:szCs w:val="22"/>
                          <w:lang w:val="en"/>
                        </w:rPr>
                        <w:t>Vocational Services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lang w:val="en"/>
                        </w:rPr>
                        <w:t>(including job training, career counseling, resume writing assistance)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; □ </w:t>
                      </w:r>
                      <w:r>
                        <w:rPr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  <w:t>Educational Support</w:t>
                      </w:r>
                      <w:r>
                        <w:rPr>
                          <w:bCs/>
                          <w:iCs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lang w:val="en"/>
                        </w:rPr>
                        <w:t xml:space="preserve">(including tutoring services, credit recovery, individualized graduation plans, flexible scheduling, homebound instruction for extended absences, GED registration and enrollment, school re-enrollment assistance, college application assistance, financial aid resources or application assistance, dropout prevention services);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□ </w:t>
                      </w:r>
                      <w:r>
                        <w:rPr>
                          <w:i/>
                          <w:sz w:val="22"/>
                          <w:szCs w:val="22"/>
                          <w:lang w:val="en"/>
                        </w:rPr>
                        <w:t xml:space="preserve">Other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_________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b/>
                          <w:b/>
                          <w:bCs/>
                          <w:i/>
                          <w:i/>
                          <w:iCs/>
                          <w:sz w:val="6"/>
                          <w:szCs w:val="6"/>
                          <w:lang w:val="en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6"/>
                          <w:szCs w:val="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  <w:t xml:space="preserve">69. Document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en"/>
                        </w:rPr>
                        <w:t xml:space="preserve">the </w:t>
                      </w:r>
                      <w:r>
                        <w:rPr>
                          <w:b/>
                          <w:bCs/>
                          <w:i/>
                          <w:iCs/>
                          <w:sz w:val="22"/>
                          <w:szCs w:val="22"/>
                          <w:lang w:val="en"/>
                        </w:rPr>
                        <w:t>NUMBER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en"/>
                        </w:rPr>
                        <w:t xml:space="preserve"> of times for each of the following activities:  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30"/>
                        <w:ind w:left="450" w:hanging="0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______ # In-School Conferences; ______ # Off-Campus visits/activities (not at student’s home);  ______ # Home Visits; ______ # Phone calls; ______ # Hospital Visits (NA if no birth); ______ # of Referrals to services;  </w:t>
                      </w:r>
                    </w:p>
                    <w:p>
                      <w:pPr>
                        <w:pStyle w:val="Normal"/>
                        <w:spacing w:before="0" w:after="30"/>
                        <w:ind w:left="450" w:hanging="0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 xml:space="preserve">______ # of GRADS plus activities participated in (domestic violence presentations, peer education activities, etc).  ______ Other _________________________________________ 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sz w:val="6"/>
                          <w:szCs w:val="6"/>
                          <w:lang w:val="en"/>
                        </w:rPr>
                      </w:pPr>
                      <w:r>
                        <w:rPr>
                          <w:sz w:val="6"/>
                          <w:szCs w:val="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b/>
                          <w:b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"/>
                        </w:rPr>
                        <w:t xml:space="preserve">70.  Is this student case managed only (not enrolled in a GRADS class)? </w:t>
                      </w:r>
                      <w:r>
                        <w:rPr>
                          <w:sz w:val="22"/>
                          <w:szCs w:val="22"/>
                          <w:lang w:val="en"/>
                        </w:rPr>
                        <w:t>□Yes; □ No</w:t>
                      </w:r>
                    </w:p>
                    <w:p>
                      <w:pPr>
                        <w:pStyle w:val="Normal"/>
                        <w:spacing w:before="0" w:after="30"/>
                        <w:rPr>
                          <w:b/>
                          <w:b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30"/>
                        <w:rPr/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Teacher ___________________________________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3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Signature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>Page 3</w:t>
        <w:tab/>
        <w:tab/>
        <w:tab/>
        <w:tab/>
        <w:tab/>
        <w:tab/>
        <w:tab/>
        <w:tab/>
        <w:tab/>
        <w:tab/>
        <w:t xml:space="preserve">                           CYA 1.8d/CYA 3.5d</w:t>
      </w:r>
    </w:p>
    <w:sectPr>
      <w:type w:val="nextPage"/>
      <w:pgSz w:w="12240" w:h="15840"/>
      <w:pgMar w:left="432" w:right="749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17:00Z</dcterms:created>
  <dc:creator>Jeanne Johnston</dc:creator>
  <dc:description/>
  <dc:language>en-US</dc:language>
  <cp:lastModifiedBy>Jeanne</cp:lastModifiedBy>
  <cp:lastPrinted>2013-09-18T09:58:00Z</cp:lastPrinted>
  <dcterms:modified xsi:type="dcterms:W3CDTF">2014-08-13T19:17:00Z</dcterms:modified>
  <cp:revision>2</cp:revision>
  <dc:subject/>
  <dc:title/>
</cp:coreProperties>
</file>